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/>
          <w:b w:val="false"/>
          <w:b w:val="false"/>
          <w:bCs w:val="false"/>
          <w:sz w:val="4"/>
          <w:szCs w:val="4"/>
        </w:rPr>
      </w:pPr>
      <w:r>
        <w:rPr>
          <w:rFonts w:eastAsia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4.09.201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№ 545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51" w:hRule="atLeast"/>
        </w:trPr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иостановке работы общеобразовательных и дошкольный образовательных учреждений, учреждений дополнительного образования города Армянска и направлении детей дошкольного и школьного возрастов в санаторно-курортные учреждения Республики Крым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.10 ст.4.1 Федерального закона от 21.12.1994  №68-ФЗ, Законом Республики Крым от 21.08.2014 года № 54-ЗРК «Об основах местного самоуправления в Республике Крым», постановлением администрации города Армянска от  29.08.2018 №529 «</w:t>
      </w:r>
      <w:r>
        <w:rPr>
          <w:rFonts w:cs="Times New Roman" w:ascii="Times New Roman" w:hAnsi="Times New Roman"/>
          <w:b w:val="false"/>
          <w:sz w:val="28"/>
          <w:szCs w:val="28"/>
        </w:rPr>
        <w:t>О введении режима повышенной готовности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  решением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еративного межведомственного штаба по предупреждению чрезвычайной ситуации на территории муниципального образования городской округ Армянск Республики Крым ( п. 5 протокола №1 от 04.09.2018),   администрация  города   Армянска  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становить работу общеобразовательных и дошкольных образовательных учреждений города Армянска, учреждений дополнительного образования города Армянска с 04.09.2018 по 18.09.2018.</w:t>
      </w:r>
    </w:p>
    <w:p>
      <w:pPr>
        <w:pStyle w:val="Style17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у образования администрации города Армянска  (Ужитчак В.Э.):</w:t>
      </w:r>
    </w:p>
    <w:p>
      <w:pPr>
        <w:pStyle w:val="Style17"/>
        <w:numPr>
          <w:ilvl w:val="1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детей школьного возраста в санаторно - курортные учреждения Республики Крым  в сопровождении педагогов и работников общеобразовательных учреждений.</w:t>
      </w:r>
    </w:p>
    <w:p>
      <w:pPr>
        <w:pStyle w:val="Style17"/>
        <w:numPr>
          <w:ilvl w:val="1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ь к работе  с учащимися педагогов из учреждений дополнительного образования.</w:t>
      </w:r>
    </w:p>
    <w:p>
      <w:pPr>
        <w:pStyle w:val="Style17"/>
        <w:numPr>
          <w:ilvl w:val="1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медицинских работников учреждений по месту пребывания детей школьного возраста с целью организации медицинского обслуживания в пути следования и на месте пребывания.</w:t>
      </w:r>
    </w:p>
    <w:p>
      <w:pPr>
        <w:pStyle w:val="Style17"/>
        <w:numPr>
          <w:ilvl w:val="1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работников пищеблоков общеобразовательных учреждений в ГБУ ДО РК «Детский оздоровительный центр «Фортуна»  для работы на пищеблоке  с целью организации питания учащихся.</w:t>
      </w:r>
    </w:p>
    <w:p>
      <w:pPr>
        <w:pStyle w:val="Style17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у образования администрации города Армянска  (Ужитчак В.Э.), Управлению труда и социальной защиты  населения (Шувикина Л.А.), Управлению по делам несовершеннолетних и защите их прав (Богданова Е.И.)  подготовить сводные списки взрослых, направляющихся  в санаторно-курортные учреждения с детьми</w:t>
      </w:r>
      <w:r>
        <w:rPr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ого (1 класс) и дошкольного возраста, детей – инвалидов с родителями, из города Армянска в санаторно – курортные учреждения  Республики Крым.</w:t>
      </w:r>
    </w:p>
    <w:p>
      <w:pPr>
        <w:pStyle w:val="Style17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у образования администрации города Армянска (Ужитчак В.Э.),  Отделу культуры и межнациональных отношений администрации города Армянска (Фазылова Л.Д,) организовать работу по обработке помещений и элементов благоустройства на территории образовательных учреждени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Calibri" w:hAnsi="Calibri" w:cs="Calibri"/>
      <w:lang w:val="en-US"/>
    </w:rPr>
  </w:style>
  <w:style w:type="character" w:styleId="2">
    <w:name w:val="Основной текст 2 Знак"/>
    <w:qFormat/>
    <w:rPr>
      <w:rFonts w:ascii="Calibri" w:hAnsi="Calibri" w:cs="Calibri"/>
      <w:lang w:val="en-US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atLeast" w:line="240" w:before="300" w:after="600"/>
      <w:jc w:val="both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4:00Z</dcterms:created>
  <dc:creator>Oper2</dc:creator>
  <dc:description/>
  <cp:keywords/>
  <dc:language>en-US</dc:language>
  <cp:lastModifiedBy>АХЧ</cp:lastModifiedBy>
  <cp:lastPrinted>2018-09-14T12:01:00Z</cp:lastPrinted>
  <dcterms:modified xsi:type="dcterms:W3CDTF">2018-10-02T07:07:00Z</dcterms:modified>
  <cp:revision>3</cp:revision>
  <dc:subject/>
  <dc:title/>
</cp:coreProperties>
</file>